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becně závazná vyhláška č. .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becní úřad v ................................. vydává v souladu s § 29, odst. 1, písm. o), zák. č. 133/1985 Sb., o Požární ochraně, ve znění pozdějších předpisů, v úplném znění č. 67/2001 Sb. (dále jen „Zákon o PO“), v návaznosti na § 15, NV č. 172/2001 Sb. a vyhl. MV č. 246/2001 (vyhl. o požární prevenci) a podle § 10, písm. a), a § 84 odst. 2, písm. i), zák. č. 128/2000 Sb., o obcích v platném z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mallCaps/>
        </w:rPr>
        <w:t>podmínky k zabezpečení požární ochrany při akcích, kterých se účastní větší počet osob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ce 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sah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mezení druhů ak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ení podmínek požární bezpeč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eventivní požární hlíd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eno dne: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dal: ...............................................</w:t>
        <w:tab/>
        <w:tab/>
        <w:tab/>
        <w:tab/>
        <w:t>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odpis starosty: 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0:02:00Z</dcterms:created>
  <dc:creator>Novotný Petr</dc:creator>
  <dc:description/>
  <dc:language>en-US</dc:language>
  <cp:lastModifiedBy>Novotný Petr</cp:lastModifiedBy>
  <dcterms:modified xsi:type="dcterms:W3CDTF">2003-02-18T20:05:00Z</dcterms:modified>
  <cp:revision>4</cp:revision>
  <dc:subject/>
  <dc:title>Obecně závazná vyhláška č</dc:title>
</cp:coreProperties>
</file>